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ge">
                  <wp:posOffset>486410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февра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38.3pt;mso-position-vertical-relative:page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февра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объекта капитального строительства: «Многоэтажные жилые дома, расположенные по адресу: г. Калуга, Правобережный район, участок № 8 и участок № 9», по проекту заявителя АО  «ПИК - Регион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    «О государственном регулировании тарифов в сфере водоснабжения и водоотведения»       (в редакции постановлений Правительства РФ  от 29.07.2013 № 644, от 24.12.2013 № 1220, от 20.02.2014 № 128, от 03.06.2014 № 510, от 26.06.2014 № 588, от 01.07.2014 № 603, от 09.08.2014 № 781, от 02.10.2014 № 1011, от 20.11.2014 № 1227, от 01.12.2014 № 1289,  от 03.12.2014 № 1305, от 13.02.2015 № 120, от 04.09.2015 № 941, от 11.09.2015 № 968, от 24.12.2015 № 1419), приказом Федеральной службы по тарифам от 27.12.2013 № 1746-э «Об утверждении Методических указаний по расчёту регулируемых тарифов в сфере водоснабжения  и  водоотведения» (в редакции приказов ФСТ России от 24.11.2014             № 2054-э, от 27.05.2015 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акции постановлений Правительства Калужской области от 25.11.2013 № 627, от 18.02.2014 № 113,  от 20.06.2014 № 362,  от 09.07.2014 № 400, от 03.12.2014 № 713, от 13.03.2015 № 127, от 15.06.2015 № 316,  от 05.08.2015 № 439, от 06.10.2015 № 565, от 12.11.2015 № 634, от 27.01.2016 № 48, от 12.02.2016 № 88), на основании Протокола заседания комиссии по тарифам и ценам министерства тарифного регулирования Калужской области от 29.02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Многоэтажные  жилые дома, расположенные  по  адресу:       г. Калуга,  Правобережный район, участок № 8 и участок  № 9», по проекту заявителя АО  «ПИК - Регион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размере 396,356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Многоэтажные  жилые дома, расположенные  по  адресу:       г. Калуга,  Правобережный район, участок № 8 и участок  № 9», по проекту заявителя АО  «ПИК - Регион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размере 183,160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sectPr>
      <w:type w:val="nextPage"/>
      <w:pgSz w:w="11906" w:h="16838"/>
      <w:pgMar w:left="993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2-20T08:53:00Z</cp:lastPrinted>
  <dcterms:modified xsi:type="dcterms:W3CDTF">2016-03-02T15:56:00Z</dcterms:modified>
  <cp:revision>106</cp:revision>
  <dc:subject/>
  <dc:title/>
</cp:coreProperties>
</file>